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Presse 6.7.2006</w:t>
      </w:r>
    </w:p>
    <w:p>
      <w:pPr>
        <w:pStyle w:val="Normal"/>
        <w:rPr/>
      </w:pPr>
      <w:r>
        <w:rPr/>
      </w:r>
    </w:p>
    <w:p>
      <w:pPr>
        <w:pStyle w:val="StandardWeb"/>
        <w:rPr/>
      </w:pPr>
      <w:r>
        <w:rPr>
          <w:rStyle w:val="Topheadvor1"/>
        </w:rPr>
        <w:t>Energie:</w:t>
      </w:r>
      <w:r>
        <w:rPr>
          <w:b/>
          <w:bCs/>
          <w:color w:val="333333"/>
          <w:sz w:val="36"/>
          <w:szCs w:val="36"/>
        </w:rPr>
        <w:br/>
        <w:t>Tirol legt sich mit Naturschützern an</w:t>
      </w:r>
    </w:p>
    <w:p>
      <w:pPr>
        <w:pStyle w:val="StandardWeb"/>
        <w:rPr>
          <w:rFonts w:ascii="Verdana" w:hAnsi="Verdana" w:cs="Verdana"/>
          <w:color w:val="333333"/>
          <w:sz w:val="20"/>
          <w:szCs w:val="20"/>
        </w:rPr>
      </w:pPr>
      <w:r>
        <w:rPr>
          <w:rFonts w:cs="Verdana" w:ascii="Verdana" w:hAnsi="Verdana"/>
          <w:color w:val="333333"/>
          <w:sz w:val="14"/>
          <w:szCs w:val="14"/>
        </w:rPr>
        <w:t>Von unserer Korrespondentin SYLVIA RIEDMANN (Die Presse) 06.07.2006</w:t>
      </w:r>
    </w:p>
    <w:p>
      <w:pPr>
        <w:pStyle w:val="StandardWeb"/>
        <w:rPr>
          <w:rFonts w:ascii="Verdana" w:hAnsi="Verdana" w:cs="Verdana"/>
          <w:color w:val="333333"/>
          <w:sz w:val="20"/>
          <w:szCs w:val="20"/>
        </w:rPr>
      </w:pPr>
      <w:r>
        <w:rPr>
          <w:rStyle w:val="StrongEmphasis"/>
          <w:rFonts w:cs="Verdana" w:ascii="Verdana" w:hAnsi="Verdana"/>
          <w:color w:val="333333"/>
          <w:sz w:val="20"/>
          <w:szCs w:val="20"/>
        </w:rPr>
        <w:t>Das Land Tirol gibt vier Kraftwerksprojekte zur Planung frei.</w:t>
      </w:r>
    </w:p>
    <w:p>
      <w:pPr>
        <w:pStyle w:val="StandardWeb"/>
        <w:rPr>
          <w:rFonts w:ascii="Verdana" w:hAnsi="Verdana" w:cs="Verdana"/>
          <w:color w:val="333333"/>
          <w:sz w:val="20"/>
          <w:szCs w:val="20"/>
        </w:rPr>
      </w:pPr>
      <w:r>
        <w:rPr>
          <w:rFonts w:cs="Verdana" w:ascii="Verdana" w:hAnsi="Verdana"/>
          <w:color w:val="333333"/>
          <w:sz w:val="20"/>
          <w:szCs w:val="20"/>
        </w:rPr>
      </w:r>
    </w:p>
    <w:p>
      <w:pPr>
        <w:pStyle w:val="StandardWeb"/>
        <w:rPr>
          <w:rFonts w:ascii="Verdana" w:hAnsi="Verdana" w:cs="Verdana"/>
          <w:color w:val="333333"/>
          <w:sz w:val="20"/>
          <w:szCs w:val="20"/>
        </w:rPr>
      </w:pPr>
      <w:r>
        <w:rPr>
          <w:rFonts w:cs="Verdana" w:ascii="Verdana" w:hAnsi="Verdana"/>
          <w:color w:val="333333"/>
          <w:sz w:val="20"/>
          <w:szCs w:val="20"/>
        </w:rPr>
        <w:t xml:space="preserve">Innsbruck. Gebaut wird zwar noch lange nicht, gestritten dafür umso heftiger. Vergangene Woche hat die Tiroler Landesregierung nach langem Tauziehen die Tiroler Wasserkraft AG (Tiwag) mit der Planung von vier Kraftwerksprojekten beauftragt. Kraftwerksgegner fürchten um Wasservorräte und Natur und protestieren anhaltend. Auch deshalb wird nun der Landtag in seiner letzten, zweitägigen Sitzung vor der Sommerpause mit der Frage befasst. </w:t>
        <w:br/>
        <w:t xml:space="preserve">Von 16 Kraftwerks-Varianten sind mittlerweile nur mehr vier übrig: Geht es nach der Tiroler Regierung, wird das landeseigene Energieunternehmen Tiwag für den Ausbau der Kraftwerksgruppe Sellrain-Silz und des Kraftwerks Kaunertal sowie die Errichtung eines Speicherkraftwerks im Malfontal (Bezirk Landeck) und eines Pumpspeicherkraftwerks im Osttiroler Matrei-Raneburg detaillierte Planungen vornehmen. </w:t>
      </w:r>
    </w:p>
    <w:p>
      <w:pPr>
        <w:pStyle w:val="StandardWeb"/>
        <w:rPr>
          <w:rFonts w:ascii="Verdana" w:hAnsi="Verdana" w:cs="Verdana"/>
          <w:color w:val="333333"/>
          <w:sz w:val="20"/>
          <w:szCs w:val="20"/>
        </w:rPr>
      </w:pPr>
      <w:r>
        <w:rPr>
          <w:rFonts w:cs="Verdana" w:ascii="Verdana" w:hAnsi="Verdana"/>
          <w:color w:val="333333"/>
          <w:sz w:val="20"/>
          <w:szCs w:val="20"/>
        </w:rPr>
        <w:t xml:space="preserve">Die ausstehenden Genehmigungsverfahren inklusive der Umweltverträglichkeitsprüfung entscheiden schließlich, ob tatsächlich gebaut wird. </w:t>
      </w:r>
    </w:p>
    <w:p>
      <w:pPr>
        <w:pStyle w:val="StandardWeb"/>
        <w:rPr>
          <w:rFonts w:ascii="Verdana" w:hAnsi="Verdana" w:cs="Verdana"/>
          <w:color w:val="333333"/>
          <w:sz w:val="20"/>
          <w:szCs w:val="20"/>
        </w:rPr>
      </w:pPr>
      <w:r>
        <w:rPr>
          <w:rFonts w:cs="Verdana" w:ascii="Verdana" w:hAnsi="Verdana"/>
          <w:color w:val="333333"/>
          <w:sz w:val="20"/>
          <w:szCs w:val="20"/>
        </w:rPr>
        <w:t xml:space="preserve">Landeshauptmann Herwig Van Staa (VP) rechnet frühestens in drei bis fünf Jahren mit dem Baustart für die geplanten Kraftwerke. Er tritt nachdrücklich für den Ausbau der Wasserkraft ein. Die hält er nämlich für eine der "wenigen Ressourcen, die Tirol hat". Wasser-Speicherkraftwerke gelten als besonders rentabel, weil sie Strom punktgenau zu jenem Zeitpunkt erzeugen können, an dem der Markt nach Strom verlangt (und die Preise hoch sind). Energieexperten ist längst klar, dass Wasserkraftwerke in der liberalisierten Stromwelt so etwas wie Gelddruckmaschinen sind. Die Regierungsparteien ÖVP und SPÖ haben zum Ausbau der Wasserkraft bei der gestrigen Sitzung des Tiroler Landtags einen Dringlichkeitsantrag eingebracht, der heute, Donnerstag, behandelt wird. Damit will man eine möglichst breite Debatte des Themas ermöglichen. Rein formalrechtlich wäre der Auftrag der Landesregierung an die Tiwag bereits ausreichend. </w:t>
      </w:r>
    </w:p>
    <w:p>
      <w:pPr>
        <w:pStyle w:val="Normal"/>
        <w:rPr>
          <w:rFonts w:ascii="Verdana" w:hAnsi="Verdana" w:cs="Verdana"/>
          <w:color w:val="333333"/>
          <w:sz w:val="20"/>
          <w:szCs w:val="20"/>
        </w:rPr>
      </w:pPr>
      <w:r>
        <w:rPr>
          <w:rFonts w:cs="Verdana" w:ascii="Verdana" w:hAnsi="Verdana"/>
          <w:color w:val="333333"/>
          <w:sz w:val="20"/>
          <w:szCs w:val="20"/>
        </w:rPr>
        <w:t>Auch die Kraftwerksgegner haben sich an das Landesparlament gewandt: Zehn Bürgerinitiativen brachten gestern insgesamt elf Petitionen gegen die Kraftwerksvorhaben ein. Enttäuscht mussten sie hinnehmen, dass ihre Petitionen zwar zur Kenntnis genommen wurden, aber "nicht einmal verlesen" worden seien. Bei einer Pressekonferenz betonten sie einhellig, dass die Arbeit gegen die Projekte nun "erst richtig" losgehe. Luis Töchterle von der Aktionsgemeinschaft Stubaital verwies auf die nun folgenden Verfahren, in denen auch die Gegner Parteistellung hätten: "Wenn die Landesregierung jetzt nicht auf die Einwände der Bevölkerung eingeht, muss sie sich auf einiges gefasst machen, was die Verfahren betrifft." Soll heißen: Die Kraftwerksgegner werden ihre Parteistellung dazu nutzen, die Kraftwerksprojekte in die Länge zu zi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opheadvor1">
    <w:name w:val="topheadvor1"/>
    <w:basedOn w:val="AbsatzStandardschriftart"/>
    <w:qFormat/>
    <w:rPr>
      <w:rFonts w:ascii="Times New Roman" w:hAnsi="Times New Roman" w:cs="Times New Roman"/>
      <w:b/>
      <w:bCs/>
      <w:i/>
      <w:iCs/>
      <w:strike w:val="false"/>
      <w:dstrike w:val="false"/>
      <w:color w:val="333333"/>
      <w:sz w:val="28"/>
      <w:szCs w:val="28"/>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5:54:00Z</dcterms:created>
  <dc:creator>Die Presse</dc:creator>
  <dc:description/>
  <dc:language>en-US</dc:language>
  <cp:lastModifiedBy>Retter Wolfgang</cp:lastModifiedBy>
  <dcterms:modified xsi:type="dcterms:W3CDTF">2006-07-06T05:56:00Z</dcterms:modified>
  <cp:revision>2</cp:revision>
  <dc:subject>Tirol legt sich mit Naturschützern an</dc:subject>
  <dc:title>Die Presse 6.7.2006</dc:title>
</cp:coreProperties>
</file>