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Lieber To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ch rede dich so an wie in „guten, alten Zeiten“, als wir noch engagiert in der Jungbauernschaft wirkten. Heute hast du eine verantwortungsvolle Aufgabe im Großen, ich übe sie im Kleinen aus.</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 xml:space="preserve">Ja, ich hatte Strom, als ich heute um 5 Uhr aufstand, um diesen Brief zu verfassen </w:t>
      </w:r>
    </w:p>
    <w:p>
      <w:pPr>
        <w:pStyle w:val="Normal"/>
        <w:rPr>
          <w:rFonts w:ascii="Arial" w:hAnsi="Arial" w:cs="Arial"/>
          <w:sz w:val="22"/>
        </w:rPr>
      </w:pPr>
      <w:r>
        <w:rPr>
          <w:rFonts w:cs="Arial" w:ascii="Arial" w:hAnsi="Arial"/>
          <w:sz w:val="22"/>
        </w:rPr>
        <w:t>und ich schreibe am PC, der wiederum nur mit Strom funktioniert.</w:t>
      </w:r>
    </w:p>
    <w:p>
      <w:pPr>
        <w:pStyle w:val="Normal"/>
        <w:rPr>
          <w:rFonts w:ascii="Arial" w:hAnsi="Arial" w:cs="Arial"/>
          <w:sz w:val="22"/>
        </w:rPr>
      </w:pPr>
      <w:r>
        <w:rPr>
          <w:rFonts w:cs="Arial" w:ascii="Arial" w:hAnsi="Arial"/>
          <w:sz w:val="22"/>
        </w:rPr>
        <w:t xml:space="preserve">Aber genau dieses Gängelband macht mir zu schaffen – diese wörtlich „unheimliche“ Abhängigkeit verbunden mit dem so billigen Argument: </w:t>
      </w:r>
    </w:p>
    <w:p>
      <w:pPr>
        <w:pStyle w:val="Normal"/>
        <w:rPr>
          <w:rFonts w:ascii="Arial" w:hAnsi="Arial" w:cs="Arial"/>
          <w:sz w:val="22"/>
        </w:rPr>
      </w:pPr>
      <w:r>
        <w:rPr>
          <w:rFonts w:cs="Arial" w:ascii="Arial" w:hAnsi="Arial"/>
          <w:sz w:val="22"/>
        </w:rPr>
        <w:t>Jeder ist für Strom, aber erzeugt ihn bitte nicht vor meiner Tür!</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Aber vor meiner Tür – und vor vieler anderer Türen – stand niemand, als man für das Projekt des Pumpspeicherkraftwerkes – Option 15 – die soziale Akzeptanz in der Bevölkerung eruierte, besser gesagt: mit Note „gut“ festlegte.</w:t>
      </w:r>
    </w:p>
    <w:p>
      <w:pPr>
        <w:pStyle w:val="Normal"/>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 xml:space="preserve">Ich bin mir gar nicht sicher, ob jene Bauern, bei denen es um die von dir als fast lapidar erwähnten Weiderechte geht, nicht ohnedies (gerne) verkaufen würden. </w:t>
      </w:r>
    </w:p>
    <w:p>
      <w:pPr>
        <w:pStyle w:val="Normal"/>
        <w:rPr>
          <w:rFonts w:ascii="Arial" w:hAnsi="Arial" w:cs="Arial"/>
          <w:sz w:val="22"/>
        </w:rPr>
      </w:pPr>
      <w:r>
        <w:rPr>
          <w:rFonts w:cs="Arial" w:ascii="Arial" w:hAnsi="Arial"/>
          <w:sz w:val="22"/>
        </w:rPr>
        <w:t>Nur – ein Gutteil davon lebt selber vom Tourismus und in 2. und jeder weiterer Instanz leben wir alle davon. (Bekanntlich sind ja wir Bauern nicht gerade das rühmenswerteste Klientel für die Erzeugnisse unserer Berufskollegen – wer sollte dann kaufe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Es geht also bei Gott nicht allein um den Ertragswert der Grundstücke, </w:t>
      </w:r>
    </w:p>
    <w:p>
      <w:pPr>
        <w:pStyle w:val="Normal"/>
        <w:rPr>
          <w:rFonts w:ascii="Arial" w:hAnsi="Arial" w:cs="Arial"/>
          <w:b/>
          <w:b/>
          <w:sz w:val="22"/>
          <w:u w:val="single"/>
        </w:rPr>
      </w:pPr>
      <w:r>
        <w:rPr>
          <w:rFonts w:cs="Arial" w:ascii="Arial" w:hAnsi="Arial"/>
          <w:b/>
          <w:sz w:val="22"/>
          <w:u w:val="single"/>
        </w:rPr>
        <w:t>es geht um viel, viel meh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Bedenken wir, welch Zauber aufgeführt wird, um einen Wintertourismus anzukurbeln, dann frage mich bloß wofür? Denn im Gegenzug missachten wir die Sommergäste, die schlichtweg um der Naturschönheit willen kommen und um sich in der herrlichen Bergwelt zu bewegen, oder wähnt man ein Ausgleichsbecken gar als touristische Attraktion?</w:t>
      </w:r>
    </w:p>
    <w:p>
      <w:pPr>
        <w:pStyle w:val="Normal"/>
        <w:rPr>
          <w:rFonts w:ascii="Arial" w:hAnsi="Arial" w:cs="Arial"/>
          <w:sz w:val="22"/>
        </w:rPr>
      </w:pPr>
      <w:r>
        <w:rPr>
          <w:rFonts w:cs="Arial" w:ascii="Arial" w:hAnsi="Arial"/>
          <w:sz w:val="22"/>
        </w:rPr>
        <w:t>Die imposante Naturkulisse  (im konkreten Falle – ein sensibles Gebiet) ist der erste Eindruck für den nach Osttirol kommenden Gast –  für uns wie eine Visitenkarte, mehr noch, es ist die „hardware“ für unseren Sommertourismus.</w:t>
      </w:r>
    </w:p>
    <w:p>
      <w:pPr>
        <w:pStyle w:val="Normal"/>
        <w:rPr>
          <w:rFonts w:ascii="Arial" w:hAnsi="Arial" w:cs="Arial"/>
          <w:sz w:val="22"/>
        </w:rPr>
      </w:pPr>
      <w:r>
        <w:rPr>
          <w:rFonts w:cs="Arial" w:ascii="Arial" w:hAnsi="Arial"/>
          <w:sz w:val="22"/>
        </w:rPr>
        <w:t>Gerade ist man noch dabei, den Nationalpark in den Köpfen zu verwirklichen, will man ihn schon wieder blauäugig einige hundert Höhenmeter weiter oben abgegrenzt wissen. Wo beginnt dann die Nationalparkgemeinde?</w:t>
      </w:r>
    </w:p>
    <w:p>
      <w:pPr>
        <w:pStyle w:val="Normal"/>
        <w:rPr>
          <w:rFonts w:ascii="Arial" w:hAnsi="Arial" w:cs="Arial"/>
          <w:sz w:val="22"/>
        </w:rPr>
      </w:pPr>
      <w:r>
        <w:rPr>
          <w:rFonts w:cs="Arial" w:ascii="Arial" w:hAnsi="Arial"/>
          <w:sz w:val="22"/>
        </w:rPr>
        <w:t xml:space="preserve">15 Jahre Bauzeit (gewiss nicht mit unseren relativ kleinen Betrieben) und das Verzichten auf ein Naturjuwel wie die Prosseggklamm – wie stellt man sich da die Entschädigung vor? </w:t>
      </w:r>
    </w:p>
    <w:p>
      <w:pPr>
        <w:pStyle w:val="Normal"/>
        <w:spacing w:before="0" w:after="120"/>
        <w:rPr>
          <w:rFonts w:ascii="Arial" w:hAnsi="Arial" w:cs="Arial"/>
          <w:sz w:val="22"/>
        </w:rPr>
      </w:pPr>
      <w:r>
        <w:rPr>
          <w:rFonts w:cs="Arial" w:ascii="Arial" w:hAnsi="Arial"/>
          <w:sz w:val="22"/>
        </w:rPr>
        <w:t>Eine  Entschädigung, die es gar nicht geben kann, weil optisch, klimatisch, vielleicht gar geologisch einiges unwiederbringlich verändert wird.</w:t>
      </w:r>
    </w:p>
    <w:p>
      <w:pPr>
        <w:pStyle w:val="Normal"/>
        <w:spacing w:before="0" w:after="120"/>
        <w:rPr>
          <w:rFonts w:ascii="Arial" w:hAnsi="Arial" w:cs="Arial"/>
          <w:sz w:val="22"/>
        </w:rPr>
      </w:pPr>
      <w:r>
        <w:rPr>
          <w:rFonts w:cs="Arial" w:ascii="Arial" w:hAnsi="Arial"/>
          <w:sz w:val="22"/>
        </w:rPr>
        <w:t>Würde ich im „Gefahrenbereich“ leben, dann wäre mir eine Beurteilung der Lawinengefahr mit „eher schlecht“ allein Grund zur Beunruhigung genug – es sei denn, derlei Naturereignisse melden sich zukünftig an…</w:t>
      </w:r>
    </w:p>
    <w:p>
      <w:pPr>
        <w:pStyle w:val="Normal"/>
        <w:spacing w:before="0" w:after="120"/>
        <w:rPr/>
      </w:pPr>
      <w:r>
        <w:rPr>
          <w:rFonts w:cs="Arial" w:ascii="Arial" w:hAnsi="Arial"/>
          <w:sz w:val="22"/>
        </w:rPr>
        <w:t xml:space="preserve">Es geht mir wie unzähligen anderen aber um weiteres, sehr Bedrückendes, </w:t>
      </w:r>
      <w:r>
        <w:rPr>
          <w:rFonts w:cs="Arial" w:ascii="Arial" w:hAnsi="Arial"/>
          <w:b/>
          <w:sz w:val="22"/>
        </w:rPr>
        <w:t xml:space="preserve">nämlich den Umgang mit der Demokratie. </w:t>
      </w:r>
      <w:r>
        <w:rPr>
          <w:rFonts w:cs="Arial" w:ascii="Arial" w:hAnsi="Arial"/>
          <w:sz w:val="22"/>
        </w:rPr>
        <w:t xml:space="preserve">Ja glaubt man ernsthaft, dass quer durch alle Altersgruppen, quer durch alle Vereinigungen und Berufsgruppen jede Menge Leute mahnen, schreiben, sich informieren demonstrieren, sich organisieren aus reinem Jux, weil man Zeit hat und man´s Kräfte messen halt ausprobieren will? Da(nn) spätestens bin ich mir sicher, dass der Durchschnittsosttiroler in unserem Land schlecht vertreten wird – ob Bauer oder Nichtbauer, Gastronom oder welcher Beruf auch immer! </w:t>
      </w:r>
    </w:p>
    <w:p>
      <w:pPr>
        <w:pStyle w:val="Normal"/>
        <w:spacing w:before="0" w:after="120"/>
        <w:rPr>
          <w:rFonts w:ascii="Arial" w:hAnsi="Arial" w:cs="Arial"/>
          <w:sz w:val="22"/>
        </w:rPr>
      </w:pPr>
      <w:r>
        <w:rPr>
          <w:rFonts w:cs="Arial" w:ascii="Arial" w:hAnsi="Arial"/>
          <w:sz w:val="22"/>
        </w:rPr>
        <w:t xml:space="preserve">Es geht auch nicht ums „Geld herauslocken“, es geht um unsere Heimat. Wir haben einige Kraftwerke, zu denen auch gestanden wird und wir glauben, dass wir unseren Zoll geleistet haben. Die nunmehrige Ablehnung gerade solcher Projekte liegt in der  vielschichtige Angst – eine davon ist diese bedingungslose Abhängigkeit. </w:t>
      </w:r>
    </w:p>
    <w:p>
      <w:pPr>
        <w:pStyle w:val="Normal"/>
        <w:rPr>
          <w:rFonts w:ascii="Arial" w:hAnsi="Arial" w:cs="Arial"/>
          <w:sz w:val="22"/>
        </w:rPr>
      </w:pPr>
      <w:r>
        <w:rPr>
          <w:rFonts w:cs="Arial" w:ascii="Arial" w:hAnsi="Arial"/>
          <w:sz w:val="22"/>
        </w:rPr>
        <w:t>Es ist enttäuschend, wie (un)bedacht(?) deine Aussagen unseren Bezirksbauernbundobmann in eine verzwickte Lage gebracht haben. (Noch) bewundere ich dessen Haltung, die er trotz persönlicher, wirtschaftlicher Nachteile solidarisch seinen Wählern gegenüber einnimmt.</w:t>
      </w:r>
    </w:p>
    <w:p>
      <w:pPr>
        <w:pStyle w:val="Normal"/>
        <w:spacing w:before="0" w:after="120"/>
        <w:rPr>
          <w:rFonts w:ascii="Arial" w:hAnsi="Arial" w:cs="Arial"/>
          <w:sz w:val="22"/>
        </w:rPr>
      </w:pPr>
      <w:r>
        <w:rPr>
          <w:rFonts w:cs="Arial" w:ascii="Arial" w:hAnsi="Arial"/>
          <w:sz w:val="22"/>
        </w:rPr>
        <w:t>Schließlich aber geht es langsam auch darum, welche Stellung die Tiwag in unserem Land überhaupt einnimmt. Dürfen wir nicht wissen, dass und zu welchen Bedingungen unser Wasser (das ja von ihnen selbst als unsere einzige Ressource bezeichnet wird) verkauft wird?</w:t>
      </w:r>
    </w:p>
    <w:p>
      <w:pPr>
        <w:pStyle w:val="Normal"/>
        <w:rPr>
          <w:rFonts w:ascii="Arial" w:hAnsi="Arial" w:cs="Arial"/>
          <w:sz w:val="22"/>
        </w:rPr>
      </w:pPr>
      <w:r>
        <w:rPr>
          <w:rFonts w:cs="Arial" w:ascii="Arial" w:hAnsi="Arial"/>
          <w:sz w:val="22"/>
        </w:rPr>
        <w:t>Wenn wir uns schon so mündig zeigen und so solidarisch erklären sollen – wie man uns in letzter Zeit vermehrt eintrichtern will, dann erwarten auch wir uns Offenheit, Ehrlichkeit und das Wagnis mit dem Gros der Bevölkerung Kontakt aufzunehmen – nämlich persönlich und partnerschaftlich und nicht belehrend und beeinflussend über diverse Medien.</w:t>
      </w:r>
    </w:p>
    <w:p>
      <w:pPr>
        <w:pStyle w:val="Normal"/>
        <w:rPr>
          <w:rFonts w:ascii="Arial" w:hAnsi="Arial" w:cs="Arial"/>
          <w:b/>
          <w:b/>
          <w:sz w:val="22"/>
        </w:rPr>
      </w:pPr>
      <w:r>
        <w:rPr>
          <w:rFonts w:cs="Arial" w:ascii="Arial" w:hAnsi="Arial"/>
          <w:b/>
          <w:sz w:val="22"/>
        </w:rPr>
        <w:t xml:space="preserve">Es geht, wenn ich überhaupt noch auf dem richtigen Boot bin, doch um den Menschen, oder?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ieber Toni, deine Zeit ist sicher auch gleich knapp bemessen, wie unser aller, aber ich würde mich freuen, wenn du über meine Zeilen eine Weile nachdenken würdest und ich dann eine Antwort erhielte. Sie würde uns allen gut t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lieben Grüßen auch an Annemar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na Holzer (ehemals Wolsegg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48:00Z</dcterms:created>
  <dc:creator>Holzer</dc:creator>
  <dc:description/>
  <dc:language>en-US</dc:language>
  <cp:lastModifiedBy>Retter Wolfgang</cp:lastModifiedBy>
  <cp:lastPrinted>2005-10-18T11:51:00Z</cp:lastPrinted>
  <dcterms:modified xsi:type="dcterms:W3CDTF">2006-05-13T19:48:00Z</dcterms:modified>
  <cp:revision>2</cp:revision>
  <dc:subject/>
  <dc:title>Lieber Toni</dc:title>
</cp:coreProperties>
</file>