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536"/>
          <w:tab w:val="clear" w:pos="9072"/>
        </w:tabs>
        <w:rPr>
          <w:b/>
          <w:b/>
          <w:i/>
          <w:i/>
          <w:lang w:val="de-DE"/>
        </w:rPr>
      </w:pPr>
      <w:r>
        <w:rPr>
          <w:b/>
          <w:i/>
          <w:lang w:val="de-DE"/>
        </w:rPr>
        <w:t>Motto: Tarnen und Täuschen</w:t>
      </w:r>
    </w:p>
    <w:p>
      <w:pPr>
        <w:pStyle w:val="Header"/>
        <w:tabs>
          <w:tab w:val="clear" w:pos="4536"/>
          <w:tab w:val="clear" w:pos="9072"/>
        </w:tabs>
        <w:rPr>
          <w:b/>
          <w:b/>
          <w:i/>
          <w:i/>
          <w:lang w:val="de-DE"/>
        </w:rPr>
      </w:pPr>
      <w:r>
        <w:rPr>
          <w:b/>
          <w:i/>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 xml:space="preserve">Luis Töchterle </w:t>
        <w:br/>
        <w:t>an die Abteilung Raumordnung-Statistik der Tiroler Landesregierung:</w:t>
      </w:r>
    </w:p>
    <w:p>
      <w:pPr>
        <w:pStyle w:val="Header"/>
        <w:tabs>
          <w:tab w:val="clear" w:pos="4536"/>
          <w:tab w:val="clear" w:pos="9072"/>
        </w:tabs>
        <w:rPr>
          <w:lang w:val="de-DE"/>
        </w:rPr>
      </w:pPr>
      <w:r>
        <w:rPr>
          <w:lang w:val="de-DE"/>
        </w:rPr>
      </w:r>
    </w:p>
    <w:p>
      <w:pPr>
        <w:pStyle w:val="Header"/>
        <w:tabs>
          <w:tab w:val="clear" w:pos="4536"/>
          <w:tab w:val="clear" w:pos="9072"/>
        </w:tabs>
        <w:rPr>
          <w:b/>
          <w:b/>
          <w:u w:val="single"/>
          <w:lang w:val="de-DE"/>
        </w:rPr>
      </w:pPr>
      <w:r>
        <w:rPr>
          <w:b/>
          <w:u w:val="single"/>
          <w:lang w:val="de-DE"/>
        </w:rPr>
        <w:t>Synthesebericht: Nachhaltigkeit ausgetrickst!</w:t>
      </w:r>
    </w:p>
    <w:p>
      <w:pPr>
        <w:pStyle w:val="Header"/>
        <w:tabs>
          <w:tab w:val="clear" w:pos="4536"/>
          <w:tab w:val="clear" w:pos="9072"/>
        </w:tabs>
        <w:rPr>
          <w:b/>
          <w:b/>
          <w:u w:val="single"/>
          <w:lang w:val="de-DE"/>
        </w:rPr>
      </w:pPr>
      <w:r>
        <w:rPr>
          <w:b/>
          <w:u w:val="single"/>
          <w:lang w:val="de-DE"/>
        </w:rPr>
      </w:r>
    </w:p>
    <w:p>
      <w:pPr>
        <w:pStyle w:val="Header"/>
        <w:tabs>
          <w:tab w:val="clear" w:pos="4536"/>
          <w:tab w:val="clear" w:pos="9072"/>
        </w:tabs>
        <w:rPr>
          <w:lang w:val="de-DE"/>
        </w:rPr>
      </w:pPr>
      <w:r>
        <w:rPr>
          <w:lang w:val="de-DE"/>
        </w:rPr>
        <w:t>Der Synthesebericht des Landes Tirol zu den Kraftwerksoptionen der Tiwag verdreht die Idee der Nachhaltigkeit in ihr Gegenteil.</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Nach internationalem Fachkonsens fordert das Prinzip der Nachhaltigkeit zwei fundamentale Ansprüche ein und ist in vier gleichwertigen Feldern zu beurteilen. </w:t>
      </w:r>
      <w:r>
        <w:rPr>
          <w:b/>
          <w:lang w:val="de-DE"/>
        </w:rPr>
        <w:t>Im Synthesebericht werden</w:t>
      </w:r>
      <w:r>
        <w:rPr>
          <w:lang w:val="de-DE"/>
        </w:rPr>
        <w:t xml:space="preserve"> </w:t>
      </w:r>
      <w:r>
        <w:rPr>
          <w:b/>
          <w:lang w:val="de-DE"/>
        </w:rPr>
        <w:t>beide Ansprüche fundamental ignoriert</w:t>
      </w:r>
      <w:r>
        <w:rPr>
          <w:lang w:val="de-DE"/>
        </w:rPr>
        <w:t xml:space="preserve"> und von den vier Feldern wird eines verschwiegen und durch ein willkürliches Kuckucksei ersetzt. Dabei gilt das Prinzip der Nachhaltigkeit heute weltweit (UNO-Proklamation!) als objektiver Beurteilungsstandard für politisch und wirtschaftlich verantwortliches Handeln.</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Die beiden fundamentalen Ansprüche fordern erstens </w:t>
      </w:r>
      <w:r>
        <w:rPr>
          <w:b/>
          <w:lang w:val="de-DE"/>
        </w:rPr>
        <w:t>globale Gerechtigkeit</w:t>
      </w:r>
      <w:r>
        <w:rPr>
          <w:lang w:val="de-DE"/>
        </w:rPr>
        <w:t xml:space="preserve">, also eine Nutzung von Ressourcen, die Menschen in anderen Erdteilen nicht benachteiligt. Der zweite Anspruch betrifft </w:t>
      </w:r>
      <w:r>
        <w:rPr>
          <w:b/>
          <w:lang w:val="de-DE"/>
        </w:rPr>
        <w:t>die nächsten Generationen</w:t>
      </w:r>
      <w:r>
        <w:rPr>
          <w:lang w:val="de-DE"/>
        </w:rPr>
        <w:t xml:space="preserve">, deren materielle Grundlagen erhalten bleiben müssen. Nachhaltig Entwicklung ist damit die permanente Aufforderung, so zu leben und zu wirtschaften, dass wir Probleme nicht fahrlässig den Menschen von morgen oder in anderen Weltgegenden aufbürden. Die gleichwertigen und gleichzeitig zu beachtenden Felder der Nachhaltigkeit werden in den </w:t>
      </w:r>
      <w:r>
        <w:rPr>
          <w:b/>
          <w:lang w:val="de-DE"/>
        </w:rPr>
        <w:t xml:space="preserve">ökologischen, ökonomischen, sozialen und politischen </w:t>
      </w:r>
      <w:r>
        <w:rPr>
          <w:lang w:val="de-DE"/>
        </w:rPr>
        <w:t>Aspekt aufgeschlüsselt.</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Es gibt wohl kaum einen Lebensbereich, in dem </w:t>
      </w:r>
      <w:r>
        <w:rPr>
          <w:b/>
          <w:lang w:val="de-DE"/>
        </w:rPr>
        <w:t>die Verletzung der globalen Gerechtigkeit</w:t>
      </w:r>
      <w:r>
        <w:rPr>
          <w:lang w:val="de-DE"/>
        </w:rPr>
        <w:t xml:space="preserve"> so extrem und offenkundig ist wie beim Verbrauch von energetischen Ressourcen. Hochentwickelte Industrieregionen, wie insbesondere die USA, aber auch Westeuropa oder Japan, verbrauchen ein unverantwortbar Vielfaches an Energie im Vergleich zu agrarischen Gesellschaften oder gar Dritte Welt Ländern. Besonders prekär ist dieses Verhalten in Bezug auf nicht regenerierbare Energieträger. Die Wasserkraft gilt zwar als regenerierbar, kann diesen Anspruch beim genaueren Hinsehen aber auch nicht erfüllen: Wasserkraftwerke verbrauchen Landschaft, zerstören Ökosysteme, beschädigen regionale Wirtschaftsstrukturen (z.B. Tourismus, Landwirtschaft) und vernichten dezentrale Arbeitsplätze. Eine wirklich nachhaltige Energiepolitik muss jedenfalls nachweisliches Bemühen zeigen, Verbrauchszuwächse in einen gleichbleibenden oder Minderverbrauch umzudrehen, wenn sie global gerecht werden will. Die Betriebsführung der Tiwag und die dafür verantwortliche Politik des Landes tun genau das Gegenteil. Sie versuchen, den Konsum elektrischer Energie zu erhöhen, durch entsprechende Tarifstrukturen, durch Exportbemühungen, durch Vernachlässigung anderer erneuerbarer Energieträger. Im Synthesebericht des Landes Tirol wird dieser Aspekt von Nachhaltigkeit jedenfalls nicht einmal angesprochen.</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Der Bau neuer Wasserkraftwerke zur Abdeckung eines scheinbar unveränderlichen Mehrverbrauchs </w:t>
      </w:r>
      <w:r>
        <w:rPr>
          <w:b/>
          <w:lang w:val="de-DE"/>
        </w:rPr>
        <w:t>verletzt unübersehbar den Anspruch auf Gerechtigkeit gegenüber den nächsten Generationen</w:t>
      </w:r>
      <w:r>
        <w:rPr>
          <w:lang w:val="de-DE"/>
        </w:rPr>
        <w:t>. Damit wird genau das getan, was Nachhaltigkeit ausschließt: Die Problemlösung wird in die fernere Zukunft verschoben. Gebirgstäler und Bäche wachsen aber nicht nach, künftige Generationen werden flächendeckend voll ausgenutzte Wasserressourcen vorfinden und müssen zwangsläufig nach anderen Lösungen suchen. Die heute praktizierte simple und dumme Formel „Mehrverbrauch = neue Kraftwerke“ hat ein baldiges Ablaufdatum und ist ganz sicher nicht nachhaltig. Auch diesen Aspekt verschweigt der Synthesebericht geflissentlich.</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Das Einzige, was aus dem Repertoire der Nachhaltigkeitsidee im Synthesebericht zu finden ist, sind </w:t>
      </w:r>
      <w:r>
        <w:rPr>
          <w:b/>
          <w:lang w:val="de-DE"/>
        </w:rPr>
        <w:t>die drei angeblich gleichwertig behandelten Felder Ökologie, Ökonomie und Soziales</w:t>
      </w:r>
      <w:r>
        <w:rPr>
          <w:lang w:val="de-DE"/>
        </w:rPr>
        <w:t>. Beim genaueren Hinsehen entpuppt sich aber auch diese Beurteilung als Etikettenschwindel. Insbesondere die „soziale Sensibilität“ wurde in einer unglaublich oberflächlichen Weise bearbeitet, die jeden ernsthaften Ansatz eines objektiven Herangehens vermissen lässt. Sämtliche dazu verfügbaren Fakten, wie Beschlüsse von Gemeinderäten und anderen Institutionen wurden in großem Bogen umgangen. Ökologische Kriterien, etwa ausgedrückt durch Schutzgebiete sind stiefmütterlich behandelt, sogar die Ökonomie wird sehr lückenhaft bearbeitet, regionalwirtschaftliche Aspekte fehlen weithin.</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Als ausgesprochener Trick ist zu interpretieren, dass </w:t>
      </w:r>
      <w:r>
        <w:rPr>
          <w:b/>
          <w:lang w:val="de-DE"/>
        </w:rPr>
        <w:t>an Stelle einer Beurteilung des vierten Feldes, nämlich des politischen Prozesses, die „technische Machbarkeit“ erfunden</w:t>
      </w:r>
      <w:r>
        <w:rPr>
          <w:lang w:val="de-DE"/>
        </w:rPr>
        <w:t xml:space="preserve"> wurde. Technische Machbarkeit ist kein Feld der Nachhaltigkeit, sie bildet allenfalls einen Teilaspekt der ökonomischen Beurteilung. Eine Betrachtung des politischen Prozesses hätte unweigerlich gravierende Mängel und Fehler an den Tag gebracht. Nachhaltige politische Prozesse müssen nämlich transparent und partizipativ angelegt sein. Ganz im Gegensatz dazu stehen im Zusammenhang mit den Kraftwerksplanungen der Tiwag Geheimniskrämerei und Informationsblockaden an der Tagesordnung. Zur Erinnerung sei an die nach wie vor geheimen Cross-Border-Leasing Geschäfte der Tiwag erinnert, die 600 Seiten umfassenden Detailunterlagen zum Synthesebericht bleiben weiterhin unter Verschluss, energiepolitische Bezüge und Begründungen sind im Synthesebericht nicht zu finden. Die Meinung von Ex EU-Kommissar Fischler, der „Karren stecke im Dreck“ und solle zurück an den Start, bestätigt diese Einschätzung eines total vermurksten politischen Prozesses in aller Deutlichkeit.</w:t>
      </w:r>
    </w:p>
    <w:p>
      <w:pPr>
        <w:pStyle w:val="Header"/>
        <w:tabs>
          <w:tab w:val="clear" w:pos="4536"/>
          <w:tab w:val="clear" w:pos="9072"/>
        </w:tabs>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45:00Z</dcterms:created>
  <dc:creator>Luis.Töchterle</dc:creator>
  <dc:description/>
  <dc:language>en-US</dc:language>
  <cp:lastModifiedBy>Retter Wolfgang</cp:lastModifiedBy>
  <cp:lastPrinted>2005-08-09T11:22:00Z</cp:lastPrinted>
  <dcterms:modified xsi:type="dcterms:W3CDTF">2006-05-13T19:45:00Z</dcterms:modified>
  <cp:revision>2</cp:revision>
  <dc:subject>Synthesebericht</dc:subject>
  <dc:title>Nachhaltigkeit ausgetrickst</dc:title>
</cp:coreProperties>
</file>