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u w:val="single"/>
        </w:rPr>
        <w:t>Pumpspeicherkraftwerk am Tauernbach</w:t>
      </w:r>
      <w:r>
        <w:rPr>
          <w:sz w:val="28"/>
          <w:u w:val="single"/>
        </w:rPr>
        <w:t xml:space="preserve"> – </w:t>
      </w:r>
      <w:r>
        <w:rPr>
          <w:b/>
          <w:sz w:val="28"/>
          <w:u w:val="single"/>
        </w:rPr>
        <w:t>kritische Argumente</w:t>
      </w:r>
      <w:r>
        <w:rPr>
          <w:sz w:val="28"/>
        </w:rPr>
        <w:t xml:space="preserve"> </w:t>
      </w:r>
    </w:p>
    <w:p>
      <w:pPr>
        <w:pStyle w:val="Normal"/>
        <w:rPr>
          <w:sz w:val="28"/>
        </w:rPr>
      </w:pPr>
      <w:r>
        <w:rPr>
          <w:sz w:val="28"/>
        </w:rPr>
      </w:r>
    </w:p>
    <w:p>
      <w:pPr>
        <w:pStyle w:val="Normal"/>
        <w:rPr/>
      </w:pPr>
      <w:r>
        <w:rPr/>
        <w:br/>
        <w:br/>
      </w:r>
      <w:r>
        <w:rPr>
          <w:b/>
        </w:rPr>
        <w:t xml:space="preserve">Pumpspeicherkraftwerke richten nicht nur dort, wo sie errichtet werden, großen </w:t>
        <w:br/>
        <w:t xml:space="preserve">ökologischen Schaden an, sondern vor allem auch flussabwärts: Durch das </w:t>
        <w:br/>
        <w:t xml:space="preserve">Pumpspeicherkraftwerk am Tauernbach würde einerseits die Isel, der letzte </w:t>
        <w:br/>
        <w:t xml:space="preserve">naturnahe zentralalpine Gletscherfluss, zerstört, andererseits das Natura 2000 </w:t>
        <w:br/>
        <w:t>Gebiet „Obere Drau“ massiv beeinträchtigt.</w:t>
        <w:br/>
      </w:r>
      <w:r>
        <w:rPr/>
        <w:br/>
        <w:t xml:space="preserve">Betriebswirtschaftlich betrachtet ist das Pumpspeicherkraftwerk unter den </w:t>
        <w:br/>
        <w:t xml:space="preserve">derzeitigen wirtschaftlichen Rahmenbedingungen vielleicht im Sinne der </w:t>
        <w:br/>
        <w:t xml:space="preserve">Gewinnmaximierung sinnvoll, hat aber andererseits </w:t>
      </w:r>
      <w:r>
        <w:rPr>
          <w:b/>
        </w:rPr>
        <w:t xml:space="preserve">viele nachteilige </w:t>
        <w:br/>
        <w:t xml:space="preserve">volkswirtschaftliche und ökologische Auswirkungen, welche vor allem die Region </w:t>
        <w:br/>
        <w:t xml:space="preserve">Oberes Iseltal und das Drautal künftig (auch in kommenden Generationen) zu tragen </w:t>
        <w:br/>
        <w:t>hätten.</w:t>
        <w:br/>
      </w:r>
      <w:r>
        <w:rPr/>
        <w:br/>
        <w:t xml:space="preserve">In Pumpspeicherkraftwerken wird Wasser unter Energieverlust aus tiefer liegenden Bereichen mit Hilfe elektrischer Energie (in Zeiten geringeren Strombedarfs) in ein höher liegendes </w:t>
        <w:br/>
        <w:t xml:space="preserve">Becken hoch gepumpt, um von dort aus, zu Zeiten hohen Energiebedarfs, wieder </w:t>
        <w:br/>
        <w:t xml:space="preserve">herunter gelassen und in elektrischen Strom umgewandelt zu werden. Im Falle des </w:t>
        <w:br/>
        <w:t xml:space="preserve">Pumpspeicherkraftwerkes Tauernbach liegt der Verdacht nahe, dass zum Hochpumpen </w:t>
        <w:br/>
        <w:t xml:space="preserve">des Wassers billiger </w:t>
      </w:r>
      <w:r>
        <w:rPr>
          <w:u w:val="single"/>
        </w:rPr>
        <w:t>Atom- oder Kohlestrom</w:t>
      </w:r>
      <w:r>
        <w:rPr/>
        <w:t xml:space="preserve"> verwendet werden könnte. Spitzenstrom (Strom der zu Zeiten hohen Energiebedarfs benötigt wird) ist dagegen sehr teuer. Daher </w:t>
        <w:br/>
        <w:t xml:space="preserve">liegt auch der Verdacht nahe, dass das Pumpspeicherkraftwerk Raneburg-Matrei im Wesentlichen der </w:t>
      </w:r>
      <w:r>
        <w:rPr>
          <w:u w:val="single"/>
        </w:rPr>
        <w:t>Gewinnmaximierung</w:t>
      </w:r>
      <w:r>
        <w:rPr/>
        <w:t xml:space="preserve"> dient. </w:t>
      </w:r>
    </w:p>
    <w:p>
      <w:pPr>
        <w:pStyle w:val="Normal"/>
        <w:rPr/>
      </w:pPr>
      <w:r>
        <w:rPr/>
        <w:t xml:space="preserve">Zudem wirbt die Tiwag intensiv für Exporte ins Ausland (vgl.: </w:t>
      </w:r>
      <w:hyperlink r:id="rId2">
        <w:r>
          <w:rPr>
            <w:rStyle w:val="InternetLink"/>
          </w:rPr>
          <w:t>www.tiwagitalia.it</w:t>
        </w:r>
      </w:hyperlink>
      <w:r>
        <w:rPr/>
        <w:t>:  „Wasserkraft aus den Tiroler Bergen, ....sichere und preisgünstige Stromversorgung, .... Direktlieferung über Lienz ...“)</w:t>
      </w:r>
    </w:p>
    <w:p>
      <w:pPr>
        <w:pStyle w:val="Normal"/>
        <w:rPr/>
      </w:pPr>
      <w:r>
        <w:rPr/>
        <w:br/>
        <w:br/>
      </w:r>
      <w:r>
        <w:rPr>
          <w:b/>
        </w:rPr>
        <w:t>Volkswirtschaftliche Argumente gegen das Kraftwerk:</w:t>
        <w:br/>
      </w:r>
      <w:r>
        <w:rPr/>
        <w:br/>
      </w:r>
      <w:r>
        <w:rPr>
          <w:u w:val="single"/>
        </w:rPr>
        <w:t>Tourismus:</w:t>
      </w:r>
      <w:r>
        <w:rPr/>
        <w:br/>
        <w:t xml:space="preserve">Imageschaden für die Naturregion Osttirol bereits in der Planungsphase: die Isel </w:t>
        <w:br/>
        <w:t xml:space="preserve">und die Drau sind alpenweit bekannte, ökologisch wertvolle Gewässer – schon in </w:t>
        <w:br/>
        <w:t xml:space="preserve">der Planungsphase wird es daher weit über die Grenzen Osttirols hinaus </w:t>
        <w:br/>
        <w:t>Diskussionen geben, die dem Image "Naturregion" schaden.</w:t>
        <w:br/>
        <w:br/>
      </w:r>
      <w:r>
        <w:rPr>
          <w:u w:val="single"/>
        </w:rPr>
        <w:t>Verringerung des Erholungswertes im Tauerntal:</w:t>
      </w:r>
      <w:r>
        <w:rPr/>
        <w:br/>
        <w:t xml:space="preserve">die meisten Gäste kommen über den Felbertauern und würden dann vor allem im </w:t>
        <w:br/>
        <w:t xml:space="preserve">Frühsommer von einem sehr unattraktiven, halb vollen Stausee begrüßt werden. Da </w:t>
        <w:br/>
        <w:t xml:space="preserve">die Hauptwassermengen erst im Sommer kommen ist der Stausee bis Juli mehr oder </w:t>
        <w:br/>
        <w:t>weniger leer bis halb voll.</w:t>
        <w:br/>
        <w:br/>
      </w:r>
      <w:r>
        <w:rPr>
          <w:u w:val="single"/>
        </w:rPr>
        <w:t>Enormer Imageschaden für den NP Hohe Tauern:</w:t>
      </w:r>
      <w:r>
        <w:rPr/>
        <w:br/>
        <w:t xml:space="preserve">Das mühselig über Jahre aufgebaute Image als naturnahe Region würde durch den </w:t>
        <w:br/>
        <w:t>Stausee konterkariert, enorme Werbemittel wären umsonst ausgegeben worden.</w:t>
        <w:br/>
        <w:br/>
      </w:r>
      <w:r>
        <w:rPr>
          <w:u w:val="single"/>
        </w:rPr>
        <w:t>Erholungswert der Isel sinkt:</w:t>
        <w:br/>
      </w:r>
      <w:r>
        <w:rPr/>
        <w:t xml:space="preserve">Laut Umfragen haben naturnahe Flüsse einen besonders hohen Erholungswert. Der </w:t>
        <w:br/>
        <w:t xml:space="preserve">Erholungswert der Isel (Paddeln, Raften, Radeln, Natur beobachten...) würde vor </w:t>
        <w:br/>
        <w:t>allem durch den wesentlich niedrigeren Sommerwasserstand erheblich beeinträchtigt.</w:t>
        <w:br/>
        <w:br/>
      </w:r>
      <w:r>
        <w:rPr>
          <w:u w:val="single"/>
        </w:rPr>
        <w:t>Bauphase:</w:t>
      </w:r>
      <w:r>
        <w:rPr/>
        <w:br/>
        <w:t>In der Bauphase würde es zu massiven Störungen im Tauerntal kommen.</w:t>
        <w:br/>
        <w:br/>
      </w:r>
      <w:r>
        <w:rPr>
          <w:u w:val="single"/>
        </w:rPr>
        <w:t>Klimaänderung:</w:t>
      </w:r>
      <w:r>
        <w:rPr/>
        <w:br/>
        <w:t xml:space="preserve">große Wasserhaltungen führen zu einer Veränderung des Kleinklimas. In Matrei ist </w:t>
        <w:br/>
        <w:t>durch Speicher- und Ausgleichbecken mit mehr Nebel zu rechnen.</w:t>
        <w:br/>
        <w:br/>
      </w:r>
      <w:r>
        <w:rPr>
          <w:u w:val="single"/>
        </w:rPr>
        <w:t>Enormer Flächenverbrauch:</w:t>
      </w:r>
      <w:r>
        <w:rPr/>
        <w:br/>
        <w:t xml:space="preserve">Speicherkraftwerke sind enormer Flächenfresser: für Speicher, Ausgleichsbecken, </w:t>
        <w:br/>
        <w:t xml:space="preserve">Straßenbauten, Gebäude, Leitungen etc. Vor allem beste Weideflächen sind für </w:t>
        <w:br/>
        <w:t>immer verloren.</w:t>
        <w:br/>
        <w:br/>
      </w:r>
      <w:r>
        <w:rPr>
          <w:u w:val="single"/>
        </w:rPr>
        <w:t>Privatisierung:</w:t>
      </w:r>
      <w:r>
        <w:rPr/>
        <w:br/>
        <w:t xml:space="preserve">Insgesamt ist natürlich volkswirtschaftlich auch zu hinterfragen, dass die </w:t>
        <w:br/>
        <w:t xml:space="preserve">Wasserrechte an die TIWAG gehen werden und damit der Handlungsspielraum für die </w:t>
        <w:br/>
        <w:t xml:space="preserve">Zukunft für alle möglichen Projekte  eingeschränkt ist. Bei einer möglichen </w:t>
        <w:br/>
        <w:t xml:space="preserve">Privatisierung oder Cross-Border-Leasing-ähnlichen Finanzierungsinstrumenten </w:t>
        <w:br/>
        <w:t>verschärft sich das Problem noch einmal.</w:t>
        <w:br/>
        <w:br/>
      </w:r>
      <w:r>
        <w:rPr>
          <w:u w:val="single"/>
        </w:rPr>
        <w:t>Fischereiwirtschaftlicher Wert:</w:t>
      </w:r>
      <w:r>
        <w:rPr/>
        <w:br/>
        <w:t xml:space="preserve">Die Fischerei ist in den betroffenen Gebieten ein wesentlicher Wirtschaftszweig </w:t>
        <w:br/>
        <w:t xml:space="preserve">Durch die Verringerung der fischereiwirtschaftlichen Wertigkeit des </w:t>
        <w:br/>
        <w:t xml:space="preserve">Tauernbaches, der Isel und der Drau ist daher ein enormer volkswirtschaftlicher </w:t>
        <w:br/>
        <w:t>Schaden zu erwarten der Tourismus würde dadurch stark beeinträchtigt werden.</w:t>
        <w:br/>
        <w:br/>
      </w:r>
      <w:r>
        <w:rPr>
          <w:u w:val="single"/>
        </w:rPr>
        <w:t>Veränderungen des Grundwasserhaushaltes:</w:t>
      </w:r>
      <w:r>
        <w:rPr/>
        <w:br/>
        <w:t xml:space="preserve">Pumpspeicherkraftwerke führen erwiesenermaßen flussabwärts zu Veränderungen  des </w:t>
        <w:br/>
        <w:t xml:space="preserve">Grundwasserhaushaltes (= unterirdische, z.B. in Bodenschichten gespeicherte </w:t>
        <w:br/>
        <w:t xml:space="preserve">Wasserreservoirs): z.B. Veränderungen der Grundwasserganglinien (= zeigen an wie </w:t>
        <w:br/>
        <w:t xml:space="preserve">hoch diese Reservoirs  gefüllt sind) bzw. durch Abdichtung der Sohle Absenkung </w:t>
        <w:br/>
        <w:t>des Grundwasserspiegels; Erklärung: siehe unter ökologische Argumente):</w:t>
        <w:br/>
        <w:t xml:space="preserve">Im Falle des Pumpspeicherkraftwerkes Tauernbach würde sich somit der </w:t>
        <w:br/>
        <w:t xml:space="preserve">Grundwasserhaushalt nicht nur am Tauernbach selbst, sondern auch entlang der </w:t>
        <w:br/>
        <w:t xml:space="preserve">Isel und der Drau wesentlich verändern und damit möglicherweise negative </w:t>
        <w:br/>
        <w:t xml:space="preserve">Auswirkungen  auf Landwirtschaft, Trinkwasserversorgung oder Energiegewinnung </w:t>
        <w:br/>
        <w:t>durch Wärmepumpen usw. mit sich bringen.</w:t>
        <w:br/>
        <w:br/>
      </w:r>
      <w:r>
        <w:rPr>
          <w:u w:val="single"/>
        </w:rPr>
        <w:t>Erhöhte Gefahren für Matrei und Lienz:</w:t>
      </w:r>
      <w:r>
        <w:rPr/>
        <w:br/>
        <w:t xml:space="preserve">Gefahrenmomente wie Bruch des Staudammes, Lawine im Stauraum oder Terroranschlag </w:t>
        <w:br/>
        <w:t xml:space="preserve">sind nie gänzlich auszuschließen. In diesen Fällen stünde durch die plötzlich </w:t>
        <w:br/>
        <w:t xml:space="preserve">freiwerdenden, enormen Wassermassen nicht nur Matrei sondern auch Lienz </w:t>
        <w:br/>
        <w:t>vollkommen unter Wasser.</w:t>
        <w:br/>
        <w:br/>
      </w:r>
      <w:r>
        <w:rPr>
          <w:u w:val="single"/>
        </w:rPr>
        <w:t>Instandhaltungskosten:</w:t>
      </w:r>
      <w:r>
        <w:rPr/>
        <w:br/>
        <w:t xml:space="preserve">Wer zahlt die erhöhten Instandhaltungskosten durch veränderte Geschiebeführung </w:t>
        <w:br/>
        <w:t>(Baggerung, Unterkolkung (Aushöhlung) der Ufer etc.) flussabwärts.</w:t>
      </w:r>
    </w:p>
    <w:p>
      <w:pPr>
        <w:pStyle w:val="Normal"/>
        <w:rPr/>
      </w:pPr>
      <w:r>
        <w:rPr/>
        <w:br/>
        <w:br/>
      </w:r>
      <w:r>
        <w:rPr>
          <w:u w:val="single"/>
        </w:rPr>
        <w:t>Selbstreinigungskraft:</w:t>
      </w:r>
      <w:r>
        <w:rPr/>
        <w:br/>
        <w:t xml:space="preserve">Unter Selbstreinigungskraft des Wassers versteht man dessen naturgegebenes </w:t>
        <w:br/>
        <w:t xml:space="preserve">Vermögen eingetragene organische Schadstoffe weitgehend  abzubauen. Dies wird im </w:t>
        <w:br/>
        <w:t xml:space="preserve">Wesentlichen durch Mikroorganismen (= Kleinstlebewesen, z.B. Bakterien), die </w:t>
        <w:br/>
        <w:t xml:space="preserve">sowohl im Wasser als auch in den Sedimenten (Sand- und Gesteinsablagerungen) des </w:t>
        <w:br/>
        <w:t xml:space="preserve">Flusses leben,  bewerkstelligt. Diese benötigen für die Abbauprozesse </w:t>
        <w:br/>
        <w:t xml:space="preserve">Sauerstoff. Infolge der starken Durchmischung des Wasserkörpers mit Sauerstoff </w:t>
        <w:br/>
        <w:t xml:space="preserve">ist in Fließgewässern die Selbstreinigungskraft relativ hoch.  Durch </w:t>
        <w:br/>
        <w:t xml:space="preserve">Veränderungen des Wasser- und Sedimenthaushaltes (z.B. Kolmation / Abdichtung, </w:t>
        <w:br/>
        <w:t xml:space="preserve">siehe "Ökologische Argumente") kann es daher zu negativen Auswirkungen auf die </w:t>
        <w:br/>
        <w:t xml:space="preserve">Selbstreinigungskraft der Gewässer, vor allem in der Niederwasserzeit, kommen. </w:t>
        <w:br/>
        <w:t xml:space="preserve">Dadurch wäre ein größerer technischer Aufwand zur Reinhaltung der Gewässer </w:t>
        <w:br/>
        <w:t>erforderlich.</w:t>
        <w:br/>
        <w:br/>
      </w:r>
      <w:r>
        <w:rPr>
          <w:u w:val="single"/>
        </w:rPr>
        <w:t>Verschleudertes Volksvermögen:</w:t>
      </w:r>
      <w:r>
        <w:rPr/>
        <w:t xml:space="preserve"> An der Isel und an der Drau wurden in den letzten </w:t>
        <w:br/>
        <w:t xml:space="preserve">Jahren zwischen 15 -20  Mio. EUR in Revitalisierungsmaßnahmen (= </w:t>
        <w:br/>
        <w:t xml:space="preserve">Rückbaumaßnahmen an Flüssen zur Verbesserung der ökologischen Funktionsfähigkeit </w:t>
        <w:br/>
        <w:t xml:space="preserve">der Fließgewässer) und Aufweitungsprojekte (= Flussverbreiterungen) gesteckt </w:t>
        <w:br/>
        <w:t xml:space="preserve">(teilweise von der EU mitfinanziert). Derzeit laufen große Aufweitungsprojekte </w:t>
        <w:br/>
        <w:t xml:space="preserve">an der Isel und an der Drau um deren ökologische Funktionsfähigkeit zu </w:t>
        <w:br/>
        <w:t xml:space="preserve">verbessern. Diese sehr ambitionierten und inzwischen auch über die Grenzen </w:t>
        <w:br/>
        <w:t>hinaus bekannten Aktivitäten würden mit diesem Kraftwerksprojekt zu Nichte gemacht</w:t>
        <w:br/>
        <w:br/>
        <w:br/>
      </w:r>
      <w:r>
        <w:rPr>
          <w:u w:val="single"/>
        </w:rPr>
        <w:t xml:space="preserve">Insgesamt ist deutlich erkennbar, dass sehr viele volkswirtschaftliche Argumente </w:t>
        <w:br/>
        <w:t xml:space="preserve">gegen das Kraftwerk am Tauernbach sprechen, da eine sehr lange </w:t>
        <w:br/>
        <w:t>Fließgewässerstrecke negativ beeinflusst würde.</w:t>
        <w:br/>
      </w:r>
      <w:r>
        <w:rPr/>
        <w:br/>
        <w:br/>
      </w:r>
      <w:r>
        <w:rPr>
          <w:b/>
        </w:rPr>
        <w:t>Ökologische Argumente gegen das Kraftwerk:</w:t>
      </w:r>
      <w:r>
        <w:rPr/>
        <w:br/>
        <w:br/>
        <w:t xml:space="preserve">Insgesamt wirken sich Kraftwerke nicht nur dort aus, wo sie gebaut werden (vor </w:t>
        <w:br/>
        <w:t xml:space="preserve">allem Pumpeicherkraftwerke), sondern haben Wirkungen weit flussabwärts. </w:t>
      </w:r>
      <w:r>
        <w:rPr>
          <w:u w:val="single"/>
        </w:rPr>
        <w:t xml:space="preserve">Das </w:t>
        <w:br/>
        <w:t xml:space="preserve">Tauernbachkraftwerk würde nicht nur den Tauernbach selbst, sondern auch die Isel </w:t>
        <w:br/>
        <w:t>und das Natura 2000-Gebiet „Obere Drau“ massiv beeinträchtigen.</w:t>
        <w:br/>
      </w:r>
      <w:r>
        <w:rPr/>
        <w:br/>
      </w:r>
      <w:r>
        <w:rPr>
          <w:u w:val="single"/>
        </w:rPr>
        <w:t>Wasserhaushalt:</w:t>
      </w:r>
      <w:r>
        <w:rPr/>
        <w:br/>
        <w:t xml:space="preserve">Durch ein Tauernkraftwerk würde der Wasserhaushalt im Tauernbach, in der Isel </w:t>
        <w:br/>
        <w:t>und in der Drau völlig verändert. Es käme zu einer Verlagerung der  Niederwasserperiode (Zeitraum, in welcher der Fluss nur wenig Wasser führt) in den Sommer. An Gletscherflüssen wie der Isel fließen normalerweise in den drei Sommermonaten (Juni, Juli, August) ¾ der Jahreswassermengen ab. Durch das geplante Kraftwerk würde natürlich ein großer Teil davon zurückgehalten werden. Diese würden dafür dann im Winter in den Tauernbach, die Isel und die Drau geleitet.</w:t>
        <w:br/>
        <w:br/>
      </w:r>
      <w:r>
        <w:rPr>
          <w:u w:val="single"/>
        </w:rPr>
        <w:t>Schwall:</w:t>
      </w:r>
      <w:r>
        <w:rPr/>
        <w:br/>
        <w:t xml:space="preserve">Negative Auswirkungen entstünden ebenso durch das schwallartige Ablassen des </w:t>
        <w:br/>
        <w:t xml:space="preserve">Wassers in den Tauernbach, wie es bei Pumpspeicherkraftwerken üblich ist. Dies </w:t>
        <w:br/>
        <w:t xml:space="preserve">wirkt sich vor allem auf die Fischnährtiere und Jungfische extrem negativ aus. </w:t>
        <w:br/>
        <w:t xml:space="preserve">Die Reproduktion (Fortpflanzung) dieser Tiere findet vor allem während der </w:t>
        <w:br/>
        <w:t xml:space="preserve">Niederwasserzeit der Flüsse statt. Zu dieser Zeit finden sie geeignete </w:t>
        <w:br/>
        <w:t xml:space="preserve">Verhältnisse für die Fortpflanzung (das Wasser fließt langsamer, ist klarer, </w:t>
        <w:br/>
        <w:t xml:space="preserve">hat die optimale Temperatur, Stillwasserbereiche für das Ablaichen bilden sich…) </w:t>
        <w:br/>
        <w:t xml:space="preserve">Wird nun aber während dieser Phase ständig schwallartig Wasser in den Fluss </w:t>
        <w:br/>
        <w:t xml:space="preserve">geleitet führt dies dazu, dass sich die für die Fortpflanzung optimalen </w:t>
        <w:br/>
        <w:t xml:space="preserve">Bedingungen nicht ausbilden können und viele Tierarten massiv beeinträchtigt </w:t>
        <w:br/>
        <w:t xml:space="preserve">werden und zum Teil auch aussterben. Zahlreiche wissenschaftliche Publikationen </w:t>
        <w:br/>
        <w:t>dokumentieren dies.</w:t>
        <w:br/>
        <w:br/>
      </w:r>
      <w:r>
        <w:rPr>
          <w:u w:val="single"/>
        </w:rPr>
        <w:t>Sedimenthaushalt:</w:t>
      </w:r>
      <w:r>
        <w:rPr/>
        <w:br/>
        <w:t xml:space="preserve">Durch die Veränderung des Wasserhaushaltes wird auch der Sedimenthaushalt </w:t>
        <w:br/>
        <w:t xml:space="preserve">unterhalb des Kraftwerkes verändert. Typisch für diese Gletscherflüsse ist eine </w:t>
        <w:br/>
        <w:t xml:space="preserve">hohe Sedimentationsfracht in den Sommermonaten (Hochwasserzeit) und fast keine </w:t>
        <w:br/>
        <w:t xml:space="preserve">Sedimente (klares Wasser) in der Niederwasserzeit (Herbst, Winter, Frühjahr). </w:t>
        <w:br/>
        <w:t xml:space="preserve">Der Sedimenthaushalt würde sich insofern verändern, dass sich im Speicher die </w:t>
        <w:br/>
        <w:t xml:space="preserve">Feinsande ablagern (Bsp: Magritzenspeicher), welche dann im Winter, wenn mehr </w:t>
        <w:br/>
        <w:t xml:space="preserve">Wasser abgelassen wird, wieder abtransportiert werden. Dies würde zu einer </w:t>
        <w:br/>
        <w:t xml:space="preserve">stärkere Trübung des Wassers im Winter führen, wodurch, wie bereits erwähnt, die </w:t>
        <w:br/>
        <w:t xml:space="preserve">Fische bzw. Tiere und somit das ganze Ökosystem massiv beeinträchtigt würden </w:t>
        <w:br/>
        <w:t>(z.B. dass Fischunterstände zusedimentiert werden).</w:t>
        <w:br/>
        <w:br/>
      </w:r>
      <w:r>
        <w:rPr>
          <w:u w:val="single"/>
        </w:rPr>
        <w:t>Grundwasserhaushalt:</w:t>
      </w:r>
      <w:r>
        <w:rPr/>
        <w:br/>
        <w:t xml:space="preserve">Die Veränderung des Sedimentationshaushaltes, vor allem durch die schwallartige </w:t>
        <w:br/>
        <w:t xml:space="preserve">Einschwemmung von Feinsedimenten aus dem Staubecken in das Flussbett, kann zur </w:t>
        <w:br/>
        <w:t xml:space="preserve">Kolmatierung (= Abdichtung des Flussbettes) kommen. Es gibt in jedem Fluss </w:t>
        <w:br/>
        <w:t xml:space="preserve">Exfiltrations- und Infiltrationsstrecken, also Strecken, wo Grundwasser in den </w:t>
        <w:br/>
        <w:t xml:space="preserve">Fluss herein strömt bzw. Grundwasser vom Fluss abgegeben wird. Durch Kolmation </w:t>
        <w:br/>
        <w:t xml:space="preserve">wird das Flussbett aber komplett abgedichtet. Es können betonharte Flusssohlen </w:t>
        <w:br/>
        <w:t xml:space="preserve">entstehen, wodurch der Grundwasseraustausch mit dem Umland unterbunden wird. Das </w:t>
        <w:br/>
        <w:t xml:space="preserve">hat natürlich auch ökologische Auswirkungen, weil der Grundwasserspiegel in den </w:t>
        <w:br/>
        <w:t xml:space="preserve">umliegenden Gebieten massiv beeinträchtigt wird (siehe oben: </w:t>
        <w:br/>
        <w:t xml:space="preserve">Volkswirtschaftliche Argumente). Auch die Selbstreinigungskraft des Flusses wird </w:t>
        <w:br/>
        <w:t>dadurch negativ beeinträchtigt.</w:t>
        <w:br/>
        <w:br/>
      </w:r>
      <w:r>
        <w:rPr>
          <w:u w:val="single"/>
        </w:rPr>
        <w:t>Geschiebehaushalt:</w:t>
      </w:r>
      <w:r>
        <w:rPr/>
        <w:br/>
        <w:t xml:space="preserve">Während der Hochwasserphasen kommt es zu einem verstärkten Geschiebetrieb </w:t>
        <w:br/>
        <w:t xml:space="preserve">(Transport von Geröll) in Fliessgewässern. Man spricht von einem "bettbildenden" </w:t>
        <w:br/>
        <w:t xml:space="preserve">Wasserstand, da es während dieser Zeit durch die großen Wassermengen als auch </w:t>
        <w:br/>
        <w:t xml:space="preserve">durch die transportierten Geröllmassen zu Veränderungen im Flussbett kommt. </w:t>
        <w:br/>
        <w:t xml:space="preserve">(z.B. Ufer und Inseln werden weggerissen und an anderer Stelle wieder angelagert </w:t>
        <w:br/>
        <w:t xml:space="preserve">usw.). Wird im Sommer nun durch die Verringerung des Wasserstandes weniger </w:t>
        <w:br/>
        <w:t xml:space="preserve">Geschiebe transportiert, bewirkt dies eine geringere Dynamik des Flusses (d. h. </w:t>
        <w:br/>
        <w:t xml:space="preserve">der Fluss verliert seine formende Kraft). So kommt es, dass Lebensräume, die von </w:t>
        <w:br/>
        <w:t xml:space="preserve">der Dynamik des Flusses abhängig sind (z.B. Alpenschwemmlingsfluren) mit ihrer </w:t>
        <w:br/>
        <w:t xml:space="preserve">spezifischen Tier- und Pflanzenwelt (z.B. Pflanzen, die gerne die vom Fluss neu </w:t>
        <w:br/>
        <w:t xml:space="preserve">gebildeten Lebensräume besiedeln, wie die stark gefährdete Tamariske) allmählich </w:t>
        <w:br/>
        <w:t xml:space="preserve">verschwinden. Die Drau hat derzeit schon tendenziell ein Geschiebedefizit. Durch </w:t>
        <w:br/>
        <w:t xml:space="preserve">das Kraftwerk am Tauernbach würde nun noch weniger Geschiebe in die Drau </w:t>
        <w:br/>
        <w:t>transportiert werden.</w:t>
        <w:br/>
        <w:br/>
      </w:r>
      <w:r>
        <w:rPr>
          <w:u w:val="single"/>
        </w:rPr>
        <w:t>Gewässerökologischer Supergau:</w:t>
      </w:r>
      <w:r>
        <w:rPr/>
        <w:br/>
        <w:t xml:space="preserve">Insgesamt haben wir aus ökologischer Sicht eine massive Beeinflussung von </w:t>
        <w:br/>
        <w:t xml:space="preserve">Tauernbach, Isel und Drau. Damit werden die alpenweit wohl einzigartigen </w:t>
        <w:br/>
        <w:t xml:space="preserve">Flussstrecken des Gletscherflusses Isel (30 km) und des Natura 2000 Gebietes </w:t>
        <w:br/>
        <w:t>Obere Drau (70km) massiv negativ beeinflusst.</w:t>
        <w:br/>
        <w:br/>
      </w:r>
      <w:r>
        <w:rPr>
          <w:u w:val="single"/>
        </w:rPr>
        <w:t>Fauna-Flora-Habitatrichtlinie FFH und Natura 2000:</w:t>
      </w:r>
      <w:r>
        <w:rPr/>
        <w:br/>
        <w:t xml:space="preserve">Die Isel gilt als letzter naturnaher Gletscherfluss der Zentralalpen. Es läuft </w:t>
        <w:br/>
        <w:t xml:space="preserve">ein Verfahren wegen einer Ausweisung zum Natura-2000-Gebiet. Deshalb ist eine </w:t>
        <w:br/>
        <w:t xml:space="preserve">Natura-2000-Verträglichkeitsprüfung derzeit unumgänglich. Auch für die als </w:t>
        <w:br/>
        <w:t xml:space="preserve">Natura 2000 ausgewiesene Drau ist eine Natura-2000- Verträglichkeitsprüfung </w:t>
        <w:br/>
        <w:t>notwendig.</w:t>
        <w:br/>
        <w:br/>
      </w:r>
      <w:r>
        <w:rPr>
          <w:u w:val="single"/>
        </w:rPr>
        <w:t>Widerspruch mit Wasserrahmenrichtlinie:</w:t>
      </w:r>
      <w:r>
        <w:rPr/>
        <w:br/>
        <w:t xml:space="preserve">Dieses Projekt widerspricht eindeutig der EU weit geltenden </w:t>
        <w:br/>
        <w:t xml:space="preserve">Wasserrahmenrichtlinie (WRRL) Diese beinhaltet ein „Verschlechterungsverbot“ für </w:t>
        <w:br/>
        <w:t xml:space="preserve">Gewässer. Der Tauernbach, die Isel und die Drau würden durch dieses Kraftwerk </w:t>
        <w:br/>
        <w:t xml:space="preserve">massiv beeinträchtigt und im Sinne der WRRL negativ beeinflusst werden, was aus </w:t>
        <w:br/>
        <w:t>Sicht dieser Richtlinie völlig unzulässig i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wagitali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9:46:00Z</dcterms:created>
  <dc:creator>Aktion Umweltgespräche</dc:creator>
  <dc:description/>
  <dc:language>en-US</dc:language>
  <cp:lastModifiedBy>Retter Wolfgang</cp:lastModifiedBy>
  <dcterms:modified xsi:type="dcterms:W3CDTF">2006-05-13T19:46:00Z</dcterms:modified>
  <cp:revision>2</cp:revision>
  <dc:subject>kritische Argumente</dc:subject>
  <dc:title>Pumpspeicherkraftwerk am Tauernbach – kritische Argumente </dc:title>
</cp:coreProperties>
</file>